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ICTLY CONFIDENTIAL</w:t>
      </w:r>
    </w:p>
    <w:p>
      <w:pPr>
        <w:pStyle w:val="Heading"/>
        <w:rPr/>
      </w:pPr>
      <w:r>
        <w:rPr/>
        <w:t>DISCLOSURE SUITABILITY ASSESSMENT FOR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following information must be completed when an individual discloses, or a subsequent DBS check reveals a “trace” (i.e. a criminal conviction, caution, pending prosecution,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tick as appropriate: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0</wp:posOffset>
                </wp:positionH>
                <wp:positionV relativeFrom="paragraph">
                  <wp:posOffset>11049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8.7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11049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8.7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Recruitment decision to be made</w:t>
        <w:tab/>
        <w:t xml:space="preserve">               Suitability for carer ro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 of Applicant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Birth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sclosure reference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e of Disclosur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sition Applied fo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of Employ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e Employment Due to Commence </w:t>
            </w:r>
            <w:r>
              <w:rPr>
                <w:rFonts w:cs="Arial"/>
                <w:i/>
                <w:sz w:val="20"/>
                <w:szCs w:val="20"/>
              </w:rPr>
              <w:t xml:space="preserve">(if applicable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elevant Information – Please tick </w:t>
      </w:r>
      <w:r>
        <w:rPr>
          <w:rFonts w:cs="Arial"/>
          <w:u w:val="single"/>
        </w:rPr>
        <w:t>all</w:t>
      </w:r>
      <w:r>
        <w:rPr>
          <w:rFonts w:cs="Arial"/>
        </w:rPr>
        <w:t xml:space="preserve"> that apply.  This post is: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135255</wp:posOffset>
                </wp:positionV>
                <wp:extent cx="1905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0.6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275</wp:posOffset>
                </wp:positionH>
                <wp:positionV relativeFrom="paragraph">
                  <wp:posOffset>125730</wp:posOffset>
                </wp:positionV>
                <wp:extent cx="1905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9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125730</wp:posOffset>
                </wp:positionV>
                <wp:extent cx="1905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9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orking with Children </w:t>
        <w:tab/>
        <w:t xml:space="preserve">Working with Vulnerable Adults </w:t>
        <w:tab/>
        <w:tab/>
        <w:t xml:space="preserve">Drivin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0</wp:posOffset>
                </wp:positionH>
                <wp:positionV relativeFrom="paragraph">
                  <wp:posOffset>132080</wp:posOffset>
                </wp:positionV>
                <wp:extent cx="1905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10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0</wp:posOffset>
                </wp:positionH>
                <wp:positionV relativeFrom="paragraph">
                  <wp:posOffset>132080</wp:posOffset>
                </wp:positionV>
                <wp:extent cx="1905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10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>Have you discussed the nature of the trace with the applicant?</w:t>
        <w:tab/>
        <w:t>YES</w:t>
        <w:tab/>
        <w:tab/>
        <w:t>NO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133985</wp:posOffset>
                </wp:positionV>
                <wp:extent cx="1085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55pt" to="186.7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n-US"/>
        </w:rPr>
        <w:t xml:space="preserve">Date of Discussion: 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97155</wp:posOffset>
                </wp:positionV>
                <wp:extent cx="1905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7.6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8450</wp:posOffset>
                </wp:positionH>
                <wp:positionV relativeFrom="paragraph">
                  <wp:posOffset>87630</wp:posOffset>
                </wp:positionV>
                <wp:extent cx="1905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6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Did the applicant previously declare this information? </w:t>
        <w:tab/>
        <w:tab/>
        <w:t>YES</w:t>
        <w:tab/>
        <w:tab/>
        <w:t>NO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If yes, state how this information was received (eg application form, interview notes, separately in writing, verbal discussion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97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6.45pt,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</w:rPr>
        <w:t>Provide further relevant information that may affect the decision regarding suitability and consider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Time since the "trace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Relevance to the po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Circumstances of the "trace"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mployment History since the "trace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Referenc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Legal considera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86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1.95pt,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1.9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86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1.95pt,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6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1.9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86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1.95pt,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6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1.9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160"/>
        <w:rPr/>
      </w:pPr>
      <w:r>
        <w:rPr/>
        <w:t>Summary of what was discussed, recommendations for the appointment, and any conditions for the appointment (like supervision requirements). Do not copy any details from the Disclosure Certificat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80010</wp:posOffset>
                </wp:positionV>
                <wp:extent cx="5797550" cy="2622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3pt;width:456.45pt;height:2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123825</wp:posOffset>
                </wp:positionV>
                <wp:extent cx="461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75pt" to="456.4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n-US"/>
        </w:rPr>
        <w:t xml:space="preserve">Name of Employer: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134620</wp:posOffset>
                </wp:positionV>
                <wp:extent cx="2863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0.6pt" to="279.7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0</wp:posOffset>
                </wp:positionH>
                <wp:positionV relativeFrom="paragraph">
                  <wp:posOffset>125095</wp:posOffset>
                </wp:positionV>
                <wp:extent cx="1752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9.85pt" to="456.45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n-US"/>
        </w:rPr>
        <w:t xml:space="preserve">Signature: </w:t>
        <w:tab/>
        <w:tab/>
        <w:tab/>
        <w:tab/>
        <w:tab/>
        <w:tab/>
        <w:tab/>
        <w:t>Date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I, the applicant, accept that this is a fair and accurate record of the discussion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0</wp:posOffset>
                </wp:positionH>
                <wp:positionV relativeFrom="paragraph">
                  <wp:posOffset>127635</wp:posOffset>
                </wp:positionV>
                <wp:extent cx="1752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0.05pt" to="456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8425</wp:posOffset>
                </wp:positionH>
                <wp:positionV relativeFrom="paragraph">
                  <wp:posOffset>127635</wp:posOffset>
                </wp:positionV>
                <wp:extent cx="2165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0.05pt" to="278.2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fr-FR"/>
        </w:rPr>
        <w:t xml:space="preserve">Applicant’s Signature: </w:t>
        <w:tab/>
        <w:tab/>
        <w:tab/>
        <w:tab/>
        <w:tab/>
        <w:t>Date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Further consultation sought with Police: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120015</wp:posOffset>
                </wp:positionV>
                <wp:extent cx="1905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9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0</wp:posOffset>
                </wp:positionH>
                <wp:positionV relativeFrom="paragraph">
                  <wp:posOffset>130175</wp:posOffset>
                </wp:positionV>
                <wp:extent cx="19050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10.2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lang w:val="en-US"/>
        </w:rPr>
        <w:t xml:space="preserve">YES </w:t>
        <w:tab/>
        <w:tab/>
        <w:tab/>
        <w:t xml:space="preserve">NO </w:t>
        <w:tab/>
        <w:tab/>
        <w:t>Details: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797550" cy="5695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456.4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 w:ascii="Arial (W1);Arial" w:hAnsi="Arial (W1);Arial"/>
          <w:b/>
          <w:lang w:val="en-US"/>
        </w:rPr>
        <w:t>Decision to Appoint</w:t>
      </w:r>
      <w:r>
        <w:rPr>
          <w:rFonts w:cs="Arial" w:ascii="Arial (W1);Arial" w:hAnsi="Arial (W1);Arial"/>
          <w:lang w:val="en-US"/>
        </w:rPr>
        <w:t>:</w:t>
      </w:r>
    </w:p>
    <w:p>
      <w:pPr>
        <w:pStyle w:val="Normal"/>
        <w:rPr>
          <w:rFonts w:ascii="Arial (W1);Arial" w:hAnsi="Arial (W1);Arial" w:cs="Arial"/>
          <w:sz w:val="20"/>
          <w:lang w:val="en-US" w:eastAsia="en-US"/>
        </w:rPr>
      </w:pPr>
      <w:r>
        <w:rPr>
          <w:rFonts w:cs="Arial" w:ascii="Arial (W1);Arial" w:hAnsi="Arial (W1)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2125</wp:posOffset>
                </wp:positionH>
                <wp:positionV relativeFrom="paragraph">
                  <wp:posOffset>58420</wp:posOffset>
                </wp:positionV>
                <wp:extent cx="228600" cy="242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4.6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Cleared to work</w:t>
        <w:tab/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88265</wp:posOffset>
                </wp:positionV>
                <wp:extent cx="228600" cy="2425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6.9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Cleared to work with conditions (</w:t>
      </w:r>
      <w:r>
        <w:rPr>
          <w:rFonts w:cs="Arial"/>
          <w:i/>
          <w:iCs/>
          <w:sz w:val="18"/>
          <w:lang w:val="en-US"/>
        </w:rPr>
        <w:t>please attach</w:t>
      </w:r>
      <w:r>
        <w:rPr>
          <w:rFonts w:cs="Arial"/>
          <w:i/>
          <w:iCs/>
          <w:lang w:val="en-US"/>
        </w:rPr>
        <w:t>)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99060</wp:posOffset>
                </wp:positionV>
                <wp:extent cx="228600" cy="2425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.8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Do not clear – unsuitable for this post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775</wp:posOffset>
                </wp:positionH>
                <wp:positionV relativeFrom="paragraph">
                  <wp:posOffset>123825</wp:posOffset>
                </wp:positionV>
                <wp:extent cx="228600" cy="2425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9.75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Not able to clear due to insufficient informatio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7:00Z</dcterms:created>
  <dc:creator>scstirland</dc:creator>
  <dc:description/>
  <cp:keywords/>
  <dc:language>en-US</dc:language>
  <cp:lastModifiedBy>Davies, Victoria</cp:lastModifiedBy>
  <cp:lastPrinted>2006-05-16T16:41:00Z</cp:lastPrinted>
  <dcterms:modified xsi:type="dcterms:W3CDTF">2024-12-10T17:02:00Z</dcterms:modified>
  <cp:revision>3</cp:revision>
  <dc:subject/>
  <dc:title>STRICTLY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86;#Liz Simmonds;#99;#Rhys Davies</vt:lpwstr>
  </property>
  <property fmtid="{D5CDD505-2E9C-101B-9397-08002B2CF9AE}" pid="3" name="TaxCatchAll">
    <vt:lpwstr/>
  </property>
  <property fmtid="{D5CDD505-2E9C-101B-9397-08002B2CF9AE}" pid="4" name="Template Type">
    <vt:lpwstr>Suitability</vt:lpwstr>
  </property>
  <property fmtid="{D5CDD505-2E9C-101B-9397-08002B2CF9AE}" pid="5" name="display_urn:schemas-microsoft-com:office:office#SharedWithUsers">
    <vt:lpwstr>Liz Simmonds;Rhys Davies</vt:lpwstr>
  </property>
  <property fmtid="{D5CDD505-2E9C-101B-9397-08002B2CF9AE}" pid="6" name="lcf76f155ced4ddcb4097134ff3c332f">
    <vt:lpwstr/>
  </property>
</Properties>
</file>